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ewnątrzszkolny System Doradztwa Zaw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 rok szkolny 2022/2023</w:t>
      </w:r>
    </w:p>
    <w:p>
      <w:pPr>
        <w:pStyle w:val="Bezodstpw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 Szkole Podstawowej im. Polskiego Czerwonego Krzyża </w:t>
      </w:r>
    </w:p>
    <w:p>
      <w:pPr>
        <w:pStyle w:val="Bezodstpw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Opolnie Zdrój</w:t>
      </w:r>
    </w:p>
    <w:p>
      <w:pPr>
        <w:pStyle w:val="Bezodstpw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odstpw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spacing w:lineRule="auto" w:line="360"/>
        <w:rPr/>
      </w:pPr>
      <w:r>
        <w:rPr>
          <w:b/>
          <w:sz w:val="40"/>
          <w:szCs w:val="40"/>
        </w:rPr>
        <w:t>I. Podstawy prawne opracowania systemu.</w:t>
      </w:r>
    </w:p>
    <w:p>
      <w:pPr>
        <w:pStyle w:val="Bezodstpw"/>
        <w:spacing w:lineRule="auto" w:line="360"/>
        <w:rPr/>
      </w:pPr>
      <w:r>
        <w:rPr>
          <w:lang w:eastAsia="pl-PL"/>
        </w:rPr>
        <w:t>1 Rozporządzenia Ministra Edukacji Narodowej z dnia 12 lutego 2019 r. w sprawie doradztwa zawodowego określającego treści programowe z zakresu doradztwa zawodowego, sposób realizacji doradztwa zawodowego oraz zadania doradcy zawodowego (Dz.U. z dnia 20 lutego 2019r., poz. 325).</w:t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iCs/>
          <w:lang w:eastAsia="pl-PL"/>
        </w:rPr>
        <w:t>2 Rozporządzenia MEN z dnia 16.08.2018 r. w sprawie doradztwa zawodowego </w:t>
      </w:r>
      <w:r>
        <w:rPr>
          <w:lang w:eastAsia="pl-PL"/>
        </w:rPr>
        <w:t>(Dz.U z 2018r. poz. 1675).</w:t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Założenia programu:</w:t>
      </w:r>
    </w:p>
    <w:p>
      <w:pPr>
        <w:pStyle w:val="Bezodstpw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 xml:space="preserve">1 Stworzenie jednolitej, uwzględniającej etapy rozwojowe uczniów oraz specyfikę typów szkół, systemowej koncepcji orientacji/preorientacji zawodowej rozumianej jako ogół działań dydaktyczno-wychowawczych skierowanych do uczniów klas I-VIII szkoły i oddziałów przedszkolnych. 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2 Kształtowanie u uczniów proaktywnej postawy wobec pracy i edukacji.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3 Pomoc uczniom w samopoznaniu, w kształtowaniu pozytywnej motywacji do nauki, zdobywaniu informacji o możliwościach edukacji, zawodach i rynku pracy.</w:t>
      </w:r>
    </w:p>
    <w:p>
      <w:pPr>
        <w:pStyle w:val="Bezodstpw"/>
        <w:spacing w:lineRule="auto" w:line="360"/>
        <w:rPr/>
      </w:pPr>
      <w:r>
        <w:rPr>
          <w:i w:val="false"/>
        </w:rPr>
        <w:t>4 Pomoc rodzicom w poznawaniu własnego dziecka, wspieranie w pełnieniu roli doradcy dziecka, w zdobywaniu informacji o rodzajach szkół oraz o instytucjach, które udzielają pomocy w planowaniu i podejmowaniu decyzji dotyczących kształcenia i kariery zawodowej.</w:t>
      </w:r>
    </w:p>
    <w:p>
      <w:pPr>
        <w:pStyle w:val="Bezodstpw"/>
        <w:spacing w:lineRule="auto" w:line="360"/>
        <w:rPr/>
      </w:pPr>
      <w:r>
        <w:rPr>
          <w:i w:val="false"/>
        </w:rPr>
        <w:t>5 Pomoc nauczycielom szkoły w realizacji zadań z zakresu doradztwa zawodowego oraz wspomagania uczniów w wyborze kierunku kształcenia i zawodu. Udostępnianie im materiałów do prowadzenia zajęć z klasą, pomoc w zdobywaniu informacji o instytucjach świadczących pomoc z zakresu doradztwa zawodowego.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spacing w:lineRule="auto" w:line="36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Cele główne:</w:t>
      </w:r>
    </w:p>
    <w:p>
      <w:pPr>
        <w:pStyle w:val="Bezodstpw"/>
        <w:spacing w:lineRule="auto" w:line="360"/>
        <w:rPr/>
      </w:pPr>
      <w:r>
        <w:rPr>
          <w:i w:val="false"/>
        </w:rPr>
        <w:t>1 Wstępne zapoznanie uczniów z różnorodnością zawodów na rynku pracy, rozwijanie pozytywnej i proaktywnej postawy wobec edukacji i pracy oraz stwarzanie sytuacji edukacyjnych sprzyjających poznawaniu i rozwijaniu własnych zainteresowań oraz pasji – klasy I-III/oddziały przedszkolne.</w:t>
      </w:r>
    </w:p>
    <w:p>
      <w:pPr>
        <w:pStyle w:val="Bezodstpw"/>
        <w:spacing w:lineRule="auto" w:line="360"/>
        <w:rPr/>
      </w:pPr>
      <w:r>
        <w:rPr>
          <w:i w:val="false"/>
        </w:rPr>
        <w:t>2 Poznawanie własnych zasobów, zapoznanie uczniów z wybranymi zawodami i rynkiem pracy, kształtowanie pozytywnej i proaktywnej postawy uczniów wobec pracy i edukacji oraz stwarzanie sytuacji edukacyjnych i wychowawczych sprzyjających poznawaniu i rozwijaniu zdolności, zainteresowań oraz pasji – klasy I-VIII/oddziały przedszkolne.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3 Przygotowanie uczniów do odpowiedzialnego planowania kariery i podejmowania przy wsparciu doradczym, decyzji edukacyjnych i zawodowych, uwzględniających znajomość własnych zasobów oraz informacje na temat rynku pracy i systemu edukacji – klasy VII-VIII.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4</w:t>
      </w:r>
      <w:r>
        <w:rPr>
          <w:b/>
          <w:i w:val="false"/>
        </w:rPr>
        <w:t xml:space="preserve"> </w:t>
      </w:r>
      <w:r>
        <w:rPr>
          <w:i w:val="false"/>
        </w:rPr>
        <w:t>Przygotowanie uczniów do planowania własnej ścieżki edukacyjnej i zawodowej oraz własnego rozwoju – kl. VII-VIII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5 Przygotowanie rodziców do pełnienia roli doradców i osób wspierających swoje dzieci w procesie planowania i podejmowania decyzji edukacyjnych oraz związanych z wyborem zawodu.</w:t>
      </w:r>
    </w:p>
    <w:p>
      <w:pPr>
        <w:pStyle w:val="Bezodstpw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>6 Pomoc nauczycielom w realizacji zadań związanych z doradztwem zawodowym oraz wspomaganiem uczniów w wyborze kierunku dalszego kształcenia i zawodu.</w:t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. Cele szczegółowe:</w:t>
      </w:r>
    </w:p>
    <w:p>
      <w:pPr>
        <w:pStyle w:val="Bezodstpw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Uczniowie:</w:t>
      </w:r>
    </w:p>
    <w:p>
      <w:pPr>
        <w:pStyle w:val="Bezodstpw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1 klasy I-III/oddziały przedszkolne:</w:t>
      </w:r>
    </w:p>
    <w:p>
      <w:pPr>
        <w:pStyle w:val="Bezodstpw"/>
        <w:spacing w:lineRule="auto" w:line="360"/>
        <w:rPr/>
      </w:pPr>
      <w:r>
        <w:rPr>
          <w:i w:val="false"/>
        </w:rPr>
        <w:t>- opisują swoje zainteresowania i wskazują, w jaki sposób może je rozwijać,</w:t>
      </w:r>
    </w:p>
    <w:p>
      <w:pPr>
        <w:pStyle w:val="Bezodstpw"/>
        <w:spacing w:lineRule="auto" w:line="360"/>
        <w:rPr/>
      </w:pPr>
      <w:r>
        <w:rPr>
          <w:i w:val="false"/>
        </w:rPr>
        <w:t>- prezentują swoje zainteresowania na forum klasy,</w:t>
      </w:r>
    </w:p>
    <w:p>
      <w:pPr>
        <w:pStyle w:val="Bezodstpw"/>
        <w:spacing w:lineRule="auto" w:line="360"/>
        <w:rPr/>
      </w:pPr>
      <w:r>
        <w:rPr>
          <w:i w:val="false"/>
        </w:rPr>
        <w:t>- podają przykłady różnorodnych zainteresowań,</w:t>
      </w:r>
    </w:p>
    <w:p>
      <w:pPr>
        <w:pStyle w:val="Bezodstpw"/>
        <w:spacing w:lineRule="auto" w:line="360"/>
        <w:rPr/>
      </w:pPr>
      <w:r>
        <w:rPr>
          <w:i w:val="false"/>
        </w:rPr>
        <w:t>- odgrywają różne role zawodowe w zabawie,</w:t>
      </w:r>
    </w:p>
    <w:p>
      <w:pPr>
        <w:pStyle w:val="Bezodstpw"/>
        <w:spacing w:lineRule="auto" w:line="360"/>
        <w:rPr/>
      </w:pPr>
      <w:r>
        <w:rPr>
          <w:i w:val="false"/>
        </w:rPr>
        <w:t>- podają nazwy zawodów wykonywanych przez osoby w bliższym i dalszym otoczeniu,</w:t>
      </w:r>
    </w:p>
    <w:p>
      <w:pPr>
        <w:pStyle w:val="Bezodstpw"/>
        <w:spacing w:lineRule="auto" w:line="360"/>
        <w:rPr/>
      </w:pPr>
      <w:r>
        <w:rPr>
          <w:i w:val="false"/>
        </w:rPr>
        <w:t>- uzasadniają potrzebę uczenia się i zdobywania nowych umiejętności,</w:t>
      </w:r>
    </w:p>
    <w:p>
      <w:pPr>
        <w:pStyle w:val="Bezodstpw"/>
        <w:spacing w:lineRule="auto" w:line="360"/>
        <w:rPr/>
      </w:pPr>
      <w:r>
        <w:rPr>
          <w:i w:val="false"/>
        </w:rPr>
        <w:t>- wskazują treści, których lubią się uczyć.</w:t>
      </w:r>
    </w:p>
    <w:p>
      <w:pPr>
        <w:pStyle w:val="Bezodstpw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- klasy IV-VI: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określają własne zainteresowania, zdolności i uzdolnienia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wskazują swoje mocne strony oraz możliwości ich wykorzystania w życiu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wymieniają różne grupy zawodów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opisują, czym jest praca i jakie jest jej znaczenie w życiu człowieka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podają przykłady czynników wpływających na wybory edukacyjne i zawodowe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wskazują na różne sposoby zdobywania wiedz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samodzielnie docierają do informacji i korzystają z różnych źródeł wiedzy.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  <w:b/>
          <w:i w:val="false"/>
        </w:rPr>
        <w:t xml:space="preserve"> </w:t>
      </w:r>
      <w:r>
        <w:rPr>
          <w:b/>
          <w:i w:val="false"/>
        </w:rPr>
        <w:t>klasy VII-VIII: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rozpoznają własne zasoby: zainteresowania, zdolności, uzdolnienia, kompetencje, predyspozycje zawodowe oraz stan zdrowia w kontekście wyboru szkoły i zawodu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dokonują syntezy przydatnych informacji o sobie w procesie planowania kariery edukacyjno-zawodowej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rozpoznają własne ograniczenia i uwzględniają je w planowaniu kariery edukacyjno – zawodowej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wyszukują i analizują informacje na temat zawodów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wyjaśniają zjawiska i trendy pojawiające się na współczesnym rynku prac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analizują oferty szkolnictwa ponadpodstawowego korzystając z dostępnych źródeł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analizują kryteria rekrutacyjne do wybranych szkół w kontekście rozpoznanych zasobów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planują ścieżki kariery edukacyjno-zawodowej, uwzględniając konsekwencje podjętych wyborów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podejmują decyzje o dalszej drodze edukacyjno-zawodowej samodzielnie lub przy wsparciu dorosłych.</w:t>
      </w:r>
    </w:p>
    <w:p>
      <w:pPr>
        <w:pStyle w:val="Bezodstpw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Rodzice: </w:t>
      </w:r>
    </w:p>
    <w:p>
      <w:pPr>
        <w:pStyle w:val="Bezodstpw"/>
        <w:spacing w:lineRule="auto" w:line="360"/>
        <w:rPr/>
      </w:pPr>
      <w:r>
        <w:rPr>
          <w:i w:val="false"/>
        </w:rPr>
        <w:t>-</w:t>
      </w:r>
      <w:r>
        <w:rPr>
          <w:b/>
          <w:i w:val="false"/>
        </w:rPr>
        <w:t xml:space="preserve"> </w:t>
      </w:r>
      <w:r>
        <w:rPr>
          <w:i w:val="false"/>
        </w:rPr>
        <w:t>Posiadają wiedzę na temat organizacji wewnątrzszkolnego systemu doradztwa zawodowego działającego w szkole.</w:t>
      </w:r>
    </w:p>
    <w:p>
      <w:pPr>
        <w:pStyle w:val="Bezodstpw"/>
        <w:spacing w:lineRule="auto" w:line="360"/>
        <w:rPr/>
      </w:pPr>
      <w:r>
        <w:rPr>
          <w:i w:val="false"/>
        </w:rPr>
        <w:t>- Są przygotowani do pełnienia roli doradców dziecka.</w:t>
      </w:r>
    </w:p>
    <w:p>
      <w:pPr>
        <w:pStyle w:val="Bezodstpw"/>
        <w:spacing w:lineRule="auto" w:line="360"/>
        <w:rPr/>
      </w:pPr>
      <w:r>
        <w:rPr>
          <w:i w:val="false"/>
        </w:rPr>
        <w:t>- Wiedzą, gdzie szukać pomocy dla dzieci z problemami zdrowotnymi, emocjonalnymi, decyzyjnymi, intelektualnymi.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- Znają ofertę edukacyjną szkół i placówek następnego etapu edukacyjnego.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b/>
          <w:i w:val="false"/>
        </w:rPr>
        <w:t>Nauczyciele:</w:t>
      </w:r>
      <w:r>
        <w:rPr>
          <w:i w:val="false"/>
        </w:rPr>
        <w:t xml:space="preserve"> </w:t>
      </w:r>
    </w:p>
    <w:p>
      <w:pPr>
        <w:pStyle w:val="Bezodstpw"/>
        <w:spacing w:lineRule="auto" w:line="360"/>
        <w:rPr/>
      </w:pPr>
      <w:r>
        <w:rPr>
          <w:i w:val="false"/>
        </w:rPr>
        <w:t>- Podkreślają w treściach przedmiotowych zagadnienia z zakresu doradztwa zawodowego.</w:t>
      </w:r>
    </w:p>
    <w:p>
      <w:pPr>
        <w:pStyle w:val="Bezodstpw"/>
        <w:spacing w:lineRule="auto" w:line="360"/>
        <w:rPr/>
      </w:pPr>
      <w:r>
        <w:rPr>
          <w:i w:val="false"/>
        </w:rPr>
        <w:t>- Dbają o nabywanie kompetencji kluczowych przez uczniów, podczas realizacji podstawy programowej nauczanego przedmiotu.</w:t>
      </w:r>
    </w:p>
    <w:p>
      <w:pPr>
        <w:pStyle w:val="Bezodstpw"/>
        <w:spacing w:lineRule="auto" w:line="360"/>
        <w:rPr/>
      </w:pPr>
      <w:r>
        <w:rPr>
          <w:i w:val="false"/>
        </w:rPr>
        <w:t>-Realizują zagadnienia z zakresu doradztwa zawodowego (poznawanie siebie, umiejętność współpracy w zespole, umiejętności dobrej    komunikacji, autoprezentacja) na godzinach wychowawczych.</w:t>
      </w:r>
    </w:p>
    <w:p>
      <w:pPr>
        <w:pStyle w:val="Bezodstpw"/>
        <w:spacing w:lineRule="auto" w:line="360"/>
        <w:rPr/>
      </w:pPr>
      <w:r>
        <w:rPr>
          <w:i w:val="false"/>
        </w:rPr>
        <w:t>- Diagnozują potrzeby i zasoby uczniów.</w:t>
      </w:r>
    </w:p>
    <w:p>
      <w:pPr>
        <w:pStyle w:val="Bezodstpw"/>
        <w:spacing w:lineRule="auto" w:line="360"/>
        <w:rPr/>
      </w:pPr>
      <w:r>
        <w:rPr>
          <w:i w:val="false"/>
        </w:rPr>
        <w:t>- Rozwijają zainteresowania i umiejętności uczniów .</w:t>
      </w:r>
    </w:p>
    <w:p>
      <w:pPr>
        <w:pStyle w:val="Bezodstpw"/>
        <w:spacing w:lineRule="auto" w:line="360"/>
        <w:rPr/>
      </w:pPr>
      <w:r>
        <w:rPr>
          <w:i w:val="false"/>
        </w:rPr>
        <w:t>- Angażują przedstawicieli współpracujących instytucji i zakładów pracy w działania doradcze szkoły.</w:t>
      </w:r>
    </w:p>
    <w:p>
      <w:pPr>
        <w:pStyle w:val="Bezodstpw"/>
        <w:spacing w:lineRule="auto" w:line="360"/>
        <w:rPr/>
      </w:pPr>
      <w:r>
        <w:rPr>
          <w:i w:val="false"/>
        </w:rPr>
        <w:t>- Znają ofertę edukacyjną szkół następnego etapu edukacyjnego i zasady rekrutacji do nich.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b/>
          <w:sz w:val="40"/>
          <w:szCs w:val="40"/>
        </w:rPr>
        <w:t>V Osoby odpowiedzialne za realizację WSDZ:</w:t>
      </w:r>
    </w:p>
    <w:p>
      <w:pPr>
        <w:pStyle w:val="Bezodstpw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>- dyrektor szkoły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koordynator wewnątrzszkolnego systemu doradztwa zawodowego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doradca zawodowy realizujący program doradztwa zawodowego,</w:t>
      </w:r>
    </w:p>
    <w:p>
      <w:pPr>
        <w:pStyle w:val="Bezodstpw"/>
        <w:spacing w:lineRule="auto" w:line="360"/>
        <w:jc w:val="left"/>
        <w:rPr/>
      </w:pPr>
      <w:r>
        <w:rPr>
          <w:i w:val="false"/>
        </w:rPr>
        <w:t>- pedagog szkolny, psycholog i inni specjaliści zatrudnieni w szkole,</w:t>
      </w:r>
    </w:p>
    <w:p>
      <w:pPr>
        <w:pStyle w:val="Bezodstpw"/>
        <w:spacing w:lineRule="auto" w:line="360"/>
        <w:jc w:val="left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- wychowawcy klas,</w:t>
      </w:r>
    </w:p>
    <w:p>
      <w:pPr>
        <w:pStyle w:val="Bezodstpw"/>
        <w:spacing w:lineRule="auto" w:line="360"/>
        <w:jc w:val="left"/>
        <w:rPr>
          <w:i w:val="false"/>
          <w:i w:val="false"/>
        </w:rPr>
      </w:pPr>
      <w:r>
        <w:rPr>
          <w:i w:val="false"/>
        </w:rPr>
        <w:t>- nauczyciele przedmiotów.</w:t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waluacja wewnętrzna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Proponowane techniki analizy jakościowej programu to: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- analiza dokumentacji (dzienniki – tematy zajęć),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- karty działań,</w:t>
      </w:r>
    </w:p>
    <w:p>
      <w:pPr>
        <w:pStyle w:val="Bezodstpw"/>
        <w:spacing w:lineRule="auto" w:line="360"/>
        <w:rPr>
          <w:i w:val="false"/>
          <w:i w:val="false"/>
        </w:rPr>
      </w:pPr>
      <w:r>
        <w:rPr>
          <w:i w:val="false"/>
        </w:rPr>
        <w:t>- analiza wytworów uczniów,</w:t>
      </w:r>
    </w:p>
    <w:p>
      <w:pPr>
        <w:pStyle w:val="Bezodstpw"/>
        <w:spacing w:lineRule="auto" w:line="360"/>
        <w:rPr/>
      </w:pPr>
      <w:r>
        <w:rPr>
          <w:i w:val="false"/>
        </w:rPr>
        <w:t>- obserwacja poziomu zaangażowania i motywacji uczniów.</w:t>
      </w:r>
    </w:p>
    <w:p>
      <w:pPr>
        <w:pStyle w:val="Bezodstpw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zegółowy plan ogólnoszkolnych działań doradcz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 1. Systematyczne diagnozowanie zapotrzebowania poszczególnych uczniów na informacje edukacyjne i zawodowe oraz pomoc w planowaniu kształcenia i kariery zawodowej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5812"/>
        <w:gridCol w:w="2551"/>
        <w:gridCol w:w="1638"/>
      </w:tblGrid>
      <w:tr>
        <w:trPr>
          <w:trHeight w:val="8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dział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soby odpowiedzial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iagnozowanie potrzeb uczniów w zakresie doradztwa zawodowego: zapotrzebowanie na informacje dotyczące kariery zawodowej, zapotrzebowanie na pomoc w planowaniu kształcenia i kariery zawodowe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i/>
              </w:rPr>
              <w:t>Dokonanie diagnozy podczas zajęć z doradcą zawodowym w ramach godzin z wychowawcą a także na spotkaniu z rodzicami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oradca zawodowy, Wychowawca kla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ind w:right="-170" w:hanging="0"/>
              <w:rPr/>
            </w:pPr>
            <w:r>
              <w:rPr/>
              <w:t xml:space="preserve">Wrzesień 202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b/>
                <w:i/>
              </w:rPr>
              <w:t>Zebranie informacyjne z rodzicam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i/>
              </w:rPr>
              <w:t>Poinformowanie rodziców o Wewnątrzszkolnym Systemie Doradczym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Wychowawcy kla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ind w:right="-170" w:hanging="0"/>
              <w:rPr/>
            </w:pPr>
            <w:r>
              <w:rPr/>
              <w:t xml:space="preserve">Wrzesień 2022 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>Obszar 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Gromadzenie, aktualizacja i udostępnianie informacji edukacyjnych i zawodowych właściwych dla danego poziomu kształcenia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12"/>
        <w:gridCol w:w="2551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pis działa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soby odpowiedzial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45" w:after="0"/>
              <w:rPr>
                <w:b/>
                <w:b/>
              </w:rPr>
            </w:pPr>
            <w:r>
              <w:rPr>
                <w:b/>
                <w:color w:val="000000"/>
              </w:rPr>
              <w:t>Opracowanie i zgromadzenie informacji oraz materiałów dla uczniów, rodziców i nauczyciel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45" w:after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Uaktualnienie danych o szkołach. Zgromadzenie informacji na temat zawodów. Udostępnienie materiałów diagnostycznych oraz scenariuszy zajęć. Prowadzenie punktu konsultacyjneg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Doradca zawodowy, biblioteka</w:t>
            </w:r>
            <w:r>
              <w:rPr>
                <w:i/>
              </w:rPr>
              <w:t xml:space="preserve">, </w:t>
            </w:r>
            <w:r>
              <w:rPr/>
              <w:t>psycholog,  pedagog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/>
              <w:t>Październik- czerwiec 2022/2023</w:t>
            </w:r>
          </w:p>
        </w:tc>
      </w:tr>
    </w:tbl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Obszar 3. Prowadzenie zajęć związanych z wyborem kierunku kształcenia i zawodu z uwzględnieniem rozpoznanych mocnych stron, predyspozycji, zainteresowań i uzdolnień uczniów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"/>
        <w:gridCol w:w="7"/>
        <w:gridCol w:w="2109"/>
        <w:gridCol w:w="474"/>
        <w:gridCol w:w="5535"/>
        <w:gridCol w:w="1835"/>
        <w:gridCol w:w="292"/>
        <w:gridCol w:w="1842"/>
        <w:gridCol w:w="176"/>
        <w:gridCol w:w="1525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Odbiorc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Zajęcia umożliwiające uczniom poznanie siebie: swoich predyspozycji, uzdolnień oraz innych zasobów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ejmuje działania w sytuacjach zadaniowych i opisuje, co z nich wyniknęło dla niego i dla in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Klasa 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ały rok szkolny</w:t>
            </w:r>
          </w:p>
        </w:tc>
      </w:tr>
      <w:tr>
        <w:trPr>
          <w:trHeight w:val="60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Posługuje się przyborami i narzędziami zgodnie z ich przeznaczeniem oraz w sposób twórczy i niekonwencjonaln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ały rok szkolny</w:t>
            </w:r>
          </w:p>
        </w:tc>
      </w:tr>
      <w:tr>
        <w:trPr>
          <w:trHeight w:val="86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Uczenie się języków obcych- przykry obowiązek czy szansa na lepszą przyszłość Jak zmotywować ucznia??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Klasy od 5-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niemiec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.2022</w:t>
            </w:r>
          </w:p>
        </w:tc>
      </w:tr>
      <w:tr>
        <w:trPr>
          <w:trHeight w:val="69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119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Zawody sportowe w Niemczech /Zittau</w:t>
            </w:r>
            <w:r>
              <w:rPr>
                <w:color w:val="000000"/>
              </w:rPr>
              <w:t>.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hętnych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uczyciel j. niemieckiego/ W-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2023</w:t>
            </w:r>
          </w:p>
        </w:tc>
      </w:tr>
      <w:tr>
        <w:trPr>
          <w:trHeight w:val="77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Wigilia szkoln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5-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uczyciel j. niemiec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2022</w:t>
            </w:r>
          </w:p>
        </w:tc>
      </w:tr>
      <w:tr>
        <w:trPr>
          <w:trHeight w:val="27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Moje hobby- czym się interesuję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Rok szkolny 2022/2023</w:t>
            </w:r>
          </w:p>
        </w:tc>
      </w:tr>
      <w:tr>
        <w:trPr>
          <w:trHeight w:val="68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Rozpoznajemy swoje mocne i słabe stron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k szkolny 2022/2023</w:t>
            </w:r>
          </w:p>
        </w:tc>
      </w:tr>
      <w:tr>
        <w:trPr>
          <w:trHeight w:val="27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”</w:t>
            </w:r>
            <w:r>
              <w:rPr/>
              <w:t xml:space="preserve">Co lubię robić?”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młodsza-rewalidacj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ka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prowadząca rewalidacj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.2022</w:t>
            </w:r>
          </w:p>
        </w:tc>
      </w:tr>
      <w:tr>
        <w:trPr>
          <w:trHeight w:val="825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„</w:t>
            </w:r>
            <w:r>
              <w:rPr/>
              <w:t>Kim będę jak dorosnę?”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i z grupy 5,6-latków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ka grupy5,6-lat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V.2023</w:t>
            </w:r>
          </w:p>
        </w:tc>
      </w:tr>
      <w:tr>
        <w:trPr>
          <w:trHeight w:val="52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Rozmawiamy o pasjach bohaterów komiks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X.2022</w:t>
            </w:r>
          </w:p>
        </w:tc>
      </w:tr>
      <w:tr>
        <w:trPr>
          <w:trHeight w:val="71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ak opisać siebie</w:t>
            </w:r>
            <w:r>
              <w:rPr>
                <w:b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//III.2023</w:t>
            </w:r>
          </w:p>
        </w:tc>
      </w:tr>
      <w:tr>
        <w:trPr>
          <w:trHeight w:val="77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ak precyzyjnie udzielać informacji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2023</w:t>
            </w:r>
          </w:p>
        </w:tc>
      </w:tr>
      <w:tr>
        <w:trPr>
          <w:trHeight w:val="89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Szukanie własnych dróg wyznacznikiem człowieczeństw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X/X.2022</w:t>
            </w:r>
          </w:p>
        </w:tc>
      </w:tr>
      <w:tr>
        <w:trPr>
          <w:trHeight w:val="88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o określa naszą tożsamość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/V.2023</w:t>
            </w:r>
          </w:p>
        </w:tc>
      </w:tr>
      <w:tr>
        <w:trPr>
          <w:trHeight w:val="70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Redagujemy życiorys i CV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X.2022</w:t>
            </w:r>
          </w:p>
        </w:tc>
      </w:tr>
      <w:tr>
        <w:trPr>
          <w:trHeight w:val="76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Piszemy artykuł do gazetki szkolnej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I.2023</w:t>
            </w:r>
          </w:p>
        </w:tc>
      </w:tr>
      <w:tr>
        <w:trPr>
          <w:trHeight w:val="302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Poznaję sieb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X.2022</w:t>
            </w:r>
          </w:p>
        </w:tc>
      </w:tr>
      <w:tr>
        <w:trPr>
          <w:trHeight w:val="5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Mętlik w głowie, czyli jak podejmować decyzj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X.2022</w:t>
            </w:r>
          </w:p>
        </w:tc>
      </w:tr>
      <w:tr>
        <w:trPr>
          <w:trHeight w:val="561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jęcia umożliwiające uczniom lepsze poznanie świata zawodów, rynku pracy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rtysta – poznanie różnych technik i</w:t>
            </w:r>
          </w:p>
          <w:p>
            <w:pPr>
              <w:pStyle w:val="Bezodstpw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pecjalnośc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  <w:t>Nauczyciel plast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X.2022</w:t>
            </w:r>
          </w:p>
        </w:tc>
      </w:tr>
      <w:tr>
        <w:trPr>
          <w:trHeight w:val="73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i/>
              </w:rPr>
              <w:t>Poznanie warsztatu malarz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  <w:t>Nauczyciel plast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.2023</w:t>
            </w:r>
          </w:p>
        </w:tc>
      </w:tr>
      <w:tr>
        <w:trPr>
          <w:trHeight w:val="73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nanie specyfiki pracy: kustosza, konserwatora, kuratora sztuk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  <w:t>Nauczyciel plast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X.2022</w:t>
            </w:r>
          </w:p>
        </w:tc>
      </w:tr>
      <w:tr>
        <w:trPr>
          <w:trHeight w:val="36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>
                <w:i/>
              </w:rPr>
              <w:t>Kim jest fotografik? Poznanie historii zawodu i specyfiki prac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  <w:t>Nauczyciel plast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.2022</w:t>
            </w:r>
          </w:p>
        </w:tc>
      </w:tr>
      <w:tr>
        <w:trPr>
          <w:trHeight w:val="49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nanie zawodów związanych z filme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  <w:t>Nauczyciel plast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I.2022</w:t>
            </w:r>
          </w:p>
        </w:tc>
      </w:tr>
      <w:tr>
        <w:trPr>
          <w:trHeight w:val="90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nie zawodów związanych z nowy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ami w sztuce: grafik komputerow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  <w:t>Nauczyciel plast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V.2022</w:t>
            </w:r>
          </w:p>
        </w:tc>
      </w:tr>
      <w:tr>
        <w:trPr>
          <w:trHeight w:val="74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>
                <w:i/>
              </w:rPr>
              <w:t>Poznanie pracy strażak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uczyciel tech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X.2022</w:t>
            </w:r>
          </w:p>
        </w:tc>
      </w:tr>
      <w:tr>
        <w:trPr>
          <w:trHeight w:val="74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Praca w drewnie- praca stolarz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/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uczyciel tech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.2022</w:t>
            </w:r>
          </w:p>
        </w:tc>
      </w:tr>
      <w:tr>
        <w:trPr>
          <w:trHeight w:val="566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Na czym polega praca kierowcy,</w:t>
            </w:r>
          </w:p>
          <w:p>
            <w:pPr>
              <w:pStyle w:val="Bezodstpw"/>
              <w:spacing w:lineRule="auto" w:line="36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Cs/>
              </w:rPr>
              <w:t>Policjant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Cs/>
                <w:iCs/>
              </w:rPr>
            </w:pPr>
            <w:r>
              <w:rPr/>
              <w:t>Klasa 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uczyciel tech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/V.2023</w:t>
            </w:r>
          </w:p>
        </w:tc>
      </w:tr>
      <w:tr>
        <w:trPr>
          <w:trHeight w:val="56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zycie – zawody związane z obróbką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Cs/>
                <w:iCs/>
              </w:rPr>
              <w:t>Tkaniny.</w:t>
            </w:r>
          </w:p>
          <w:p>
            <w:pPr>
              <w:pStyle w:val="Bezodstpw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Zawody związane z obróbką drew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Cs/>
                <w:iCs/>
              </w:rPr>
            </w:pPr>
            <w:r>
              <w:rPr>
                <w:bCs/>
                <w:iCs/>
              </w:rPr>
              <w:t>Klasa 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uczyciel tech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X.2022</w:t>
            </w:r>
          </w:p>
        </w:tc>
      </w:tr>
      <w:tr>
        <w:trPr>
          <w:trHeight w:val="1290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i/>
              </w:rPr>
              <w:t>Hutnik, ślusarz – zawody związane z obróbką metalu.</w:t>
            </w:r>
          </w:p>
          <w:p>
            <w:pPr>
              <w:pStyle w:val="NormalnyWeb"/>
              <w:spacing w:lineRule="auto" w:line="360" w:before="280" w:after="119"/>
              <w:rPr>
                <w:i/>
                <w:i/>
              </w:rPr>
            </w:pPr>
            <w:r>
              <w:rPr>
                <w:i/>
              </w:rPr>
              <w:t>Pieczenie, gotowanie – może to coś dla mn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Klasa 5</w:t>
            </w:r>
          </w:p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Klasa 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>
                <w:i w:val="false"/>
              </w:rPr>
              <w:t>Nauczyciel techniki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uczyciel tech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I.2022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  <w:t>IV/V.2023</w:t>
            </w:r>
          </w:p>
        </w:tc>
      </w:tr>
      <w:tr>
        <w:trPr>
          <w:trHeight w:val="699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>
                <w:i/>
              </w:rPr>
              <w:t>Omawianie funkcji rodziny ze zwróceniem szczególnej uwagi na funkcję materialno-bytow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Cs/>
                <w:iCs/>
              </w:rPr>
            </w:pPr>
            <w:r>
              <w:rPr>
                <w:bCs/>
                <w:iCs/>
              </w:rPr>
              <w:t>Klasy 4,5,7,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uczyciel WDŻ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Rok szkolny 2022/2023</w:t>
            </w:r>
          </w:p>
        </w:tc>
      </w:tr>
      <w:tr>
        <w:trPr>
          <w:trHeight w:val="1038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i/>
              </w:rPr>
              <w:t>Rola pracy w życiu człowieka.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Cs/>
                <w:iCs/>
              </w:rPr>
            </w:pPr>
            <w:r>
              <w:rPr>
                <w:bCs/>
                <w:iCs/>
              </w:rPr>
              <w:t xml:space="preserve">Klasa 7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Cs/>
                <w:i w:val="false"/>
                <w:iCs/>
              </w:rPr>
              <w:t>Wychowawca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Rok szkolny 2022/2023</w:t>
            </w:r>
          </w:p>
        </w:tc>
      </w:tr>
      <w:tr>
        <w:trPr>
          <w:trHeight w:val="178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/>
              <w:t>Poznawanie zawodów pracowników przedszkola: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  <w:t>nauczycielki, intendentki, kucharki, woźnej, konserwatora itp. „Wiem kto pracuje w przedszkolu i szkole” – wycieczka po przedszkolu i szkol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Cs/>
                <w:iCs/>
              </w:rPr>
            </w:pPr>
            <w:r>
              <w:rPr>
                <w:color w:val="000000"/>
                <w:sz w:val="22"/>
                <w:szCs w:val="22"/>
              </w:rPr>
              <w:t>Dzieci z grupy 5,6-latków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i w:val="false"/>
                <w:color w:val="000000"/>
                <w:lang w:eastAsia="pl-PL"/>
              </w:rPr>
              <w:t>Nauczycielka grupy 5,6-lat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>
                <w:i/>
              </w:rPr>
              <w:t>IX.2022</w:t>
            </w:r>
          </w:p>
        </w:tc>
      </w:tr>
      <w:tr>
        <w:trPr>
          <w:trHeight w:val="88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Poznanie zawodu górnika- uświadomienie dzieciom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  <w:t>niebezpieczeństw towarzyszących górnikom w kopal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i z grupy 5,6-latków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ka grupy 5,6-lat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II.2022</w:t>
            </w:r>
          </w:p>
        </w:tc>
      </w:tr>
      <w:tr>
        <w:trPr>
          <w:trHeight w:val="100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Poznanie zawodu lekarza i pielęgniarki- uświadomienie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  <w:t>bardzo ważnej roli tego zawod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i z grupy 5,6-latków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ka grupy 5,6-lat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V.2023</w:t>
            </w:r>
          </w:p>
        </w:tc>
      </w:tr>
      <w:tr>
        <w:trPr>
          <w:trHeight w:val="550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oja rodzina - co robią moi rodzice?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 półrocze</w:t>
            </w:r>
          </w:p>
        </w:tc>
      </w:tr>
      <w:tr>
        <w:trPr>
          <w:trHeight w:val="429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oznajemy zawody medyczn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Wychowawca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I półrocze</w:t>
            </w:r>
          </w:p>
        </w:tc>
      </w:tr>
      <w:tr>
        <w:trPr>
          <w:trHeight w:val="44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color w:val="222222"/>
                <w:shd w:fill="FFFFFF" w:val="clear"/>
              </w:rPr>
            </w:pPr>
            <w:r>
              <w:rPr/>
              <w:t>W studiu telewizyjny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Nauczyciel j. po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X/XI.2022</w:t>
            </w:r>
          </w:p>
        </w:tc>
      </w:tr>
      <w:tr>
        <w:trPr>
          <w:trHeight w:val="1976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jęcia umożliwiające uczniom poznanie systemu edukacji formalnej, organizacji systemu edukacji pozaformalnej oraz edukacji nieformalnej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ferty szkół ponadpodstawowych pod względem możliwości dalszego kształceni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ały rok szkolny</w:t>
            </w:r>
          </w:p>
        </w:tc>
      </w:tr>
      <w:tr>
        <w:trPr>
          <w:trHeight w:val="306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cieczka do restauracji Hoker. Poznanie specyfiki pracy kucharz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 klasy 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  <w:color w:val="000000"/>
                <w:lang w:eastAsia="pl-PL"/>
              </w:rPr>
            </w:pPr>
            <w:r>
              <w:rPr>
                <w:i w:val="false"/>
                <w:color w:val="000000"/>
                <w:lang w:eastAsia="pl-PL"/>
              </w:rPr>
              <w:t>Nauczyciel rewalida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II.202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>
                <w:b/>
                <w:i w:val="false"/>
              </w:rPr>
              <w:t>Diagnoza zainteresowań i preferencji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zawodowych, rozpoznanie mocnych stron, predyspozycji, zainteresowań i uzdolnień uczniów jakie należy brać pod uwagę przy wyborze przyszłego zawodu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i/>
                <w:i/>
              </w:rPr>
            </w:pPr>
            <w:r>
              <w:rPr>
                <w:i/>
                <w:color w:val="000000"/>
              </w:rPr>
              <w:t>Testy predyspozycji zawodowych, kwestionariusze, ankiet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Kl. VII-VIII,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edagog,</w:t>
            </w:r>
            <w:r>
              <w:rPr/>
              <w:t xml:space="preserve"> </w:t>
            </w:r>
            <w:r>
              <w:rPr>
                <w:i w:val="false"/>
              </w:rPr>
              <w:t>doradca zawod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dania i czynności wykonywane w danym zawodzie, wymagania kwalifikacyjne i zdrowotne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i/>
                <w:color w:val="000000"/>
              </w:rPr>
              <w:t>Spotkanie rekrutacyjne do szkół ponadpodstawowych</w:t>
            </w:r>
            <w:r>
              <w:rPr>
                <w:color w:val="000000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Kl. VIII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oradca zawod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Maj-czerwiec 2023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Wspieranie rodziców i uczniów w działaniach doradczych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/>
            </w:pPr>
            <w:r>
              <w:rPr>
                <w:i w:val="false"/>
              </w:rPr>
              <w:t xml:space="preserve">Porady i konsultacje: </w:t>
            </w:r>
            <w:r>
              <w:rPr/>
              <w:t xml:space="preserve">uczniowie poznają swoje mocne strony, zainteresowania, zdolności, predyspozycje, czynniki, jakie należy brać pod uwagę przy wyborze przyszłego zawodu , 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  <w:t>- zadania i czynności wykonywane w danym zawodzie oraz wymagania kwalifikacyjne i zdrowotne,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  <w:t>- wypełniać będą: testy predyspozycji zawodowych, kwestionariusze zainteresowań zawodowych ,ankiety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/>
              <w:t xml:space="preserve">- kwestionariusze zainteresowań zawodowych, test skłonności zawodowych, kwestionariusz preferencji zawodowych, 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potkanie z rodzicami -</w:t>
            </w:r>
            <w:r>
              <w:rPr/>
              <w:t>wybrania odpowiedniego kierunku kształcenia i zawodu dla uczni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i w:val="false"/>
              </w:rPr>
              <w:t>Rodzice, opiekunowie prawni, uczniowie.</w:t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i w:val="false"/>
              </w:rPr>
              <w:t xml:space="preserve">Rodzice kl.VIII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sycholog, pedagodzy,</w:t>
            </w:r>
          </w:p>
          <w:p>
            <w:pPr>
              <w:pStyle w:val="Bezodstpw"/>
              <w:spacing w:lineRule="auto" w:line="360"/>
              <w:jc w:val="left"/>
              <w:rPr/>
            </w:pPr>
            <w:r>
              <w:rPr>
                <w:i w:val="false"/>
              </w:rPr>
              <w:t>doradca zawodowy.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sycholog, pedago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W miarę potrzeb.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  <w:t>Sem.II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cje przedmiotowe 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dztwo zawodowe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z obszar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poznawanie osobistych zasob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m.in. zainteresowań, zdolności i uzdolnień, mocnych stron i słabych stron jako potencjalnych obszarów do rozwoju, ograniczeń, kompetencji (wiedzy, umiejętności i postaw), wartości, predyspozycji zawodowych, stanu zdrowi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Świat zawodów i rynek pra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m.in. poznawanie zawodów, wyszukiwanie i przetwarzanie informacji o zawodach i rynku pracy, umiejętność poruszania się po nim, poszukiwanie i utrzymanie pracy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rynek edukacyjny i uczenie się przez całe życ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m.in. znajomość systemu edukacji i innych form uczenia się, wyszukiwanie i przetwarzanie informacji o formach oraz placówkach kształcenia, uczenie się przez całe życie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planowanie własnego rozwoju i podejmowanie decyzji edukacyjno-zawodowych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.in. planowanie ścieżki edukacyjnej i zawodowej z przygotowaniem do zdobywania doświadczenia zawodowego oraz refleksji nad nim, podejmowanie i zmiany decyzji dotyczących edukacji i pracy, korzystanie z całożyciowego poradnictwa karier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VII, VIII 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2/2023</w:t>
            </w:r>
          </w:p>
        </w:tc>
      </w:tr>
      <w:tr>
        <w:trPr>
          <w:trHeight w:val="900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  fizyki i chemii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F9F9" w:val="clear"/>
              </w:rPr>
              <w:t>Podstawowy sprzęt i szkło laboratoryjne, odczynniki chemiczne, Jak opisywać doświadczenie chemiczn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F9F9" w:val="clear"/>
              </w:rPr>
              <w:t>Woda- właściwości i rola w przyrodz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87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lity i nieelektrolit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73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dorotlenek wapni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94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ości fizyczne, jednostki i pomiar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81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znaczanie gęstości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103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rwsza zasada dynamiki Newtona- bezwładnoś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70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ergia kinetyczna. Zasada zachowania energii mechanicznej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93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czyn roztworu. Skala pH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71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asy beztlenowe-kwas chlorowodorowy i kwas siarkowodorow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8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turalne źródła węglowodorów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91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łuszcz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78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żytkowanie energii elektrycznej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81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działywanie magnetyczne a silnik elektryczny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</w:tr>
      <w:tr>
        <w:trPr>
          <w:trHeight w:val="102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sokość i głośność dźwięk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>
          <w:trHeight w:val="81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rygowanie wad wzroku. Przyrządy optycz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 języka niemieckiego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Berufe ( zawody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podręcznika</w:t>
            </w:r>
          </w:p>
        </w:tc>
      </w:tr>
    </w:tbl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 4. Koordynowanie działalności informacyjno-doradczej prowadzonej przez szkołę.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5386"/>
        <w:gridCol w:w="2835"/>
        <w:gridCol w:w="19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Opis dział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Sposób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odpowiedzial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Opracowanie i wdrażanie WSD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Opracowanie dokumentu. Zapoznanie  rady pedagogicznej szkoły z WS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Dyrektor szkoły,</w:t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Koordynator WSD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/>
              <w:t>Wrzesień – październik 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Stała kontrola prawidłowości przebiegu zada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Sprawozdanie z realizacji zad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Dyrektor szkoły,</w:t>
            </w:r>
          </w:p>
          <w:p>
            <w:pPr>
              <w:pStyle w:val="Bezodstpw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i w:val="false"/>
              </w:rPr>
              <w:t>Koordynator WSDZ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/>
              <w:t>Raz w roku szkolnym 2022/202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Monitowanie realizacji przydzielonych zada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Analiza zapisów w dziennikach zajęć związanych z realizacją pomocy uczniom w wyborze dalszego kierunku kształcenia i zawodu. Analiza kart dział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Dyrektor szkoły,</w:t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Koordynator WSD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/>
              <w:t>Cały rok szkolny</w:t>
            </w:r>
          </w:p>
        </w:tc>
      </w:tr>
    </w:tbl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Obszar 5. Współpraca z innymi nauczycielami tworzeniu i zapewnieniu ciągłości działań w zakresie doradztwa edukacyjno-zawodowego.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5386"/>
        <w:gridCol w:w="2835"/>
        <w:gridCol w:w="1996"/>
      </w:tblGrid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/>
                <w:i w:val="false"/>
                <w:color w:val="000000"/>
              </w:rPr>
              <w:t>Wspieranie nauczycieli w działaniach doradczy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rady i konsultacje, udostępnianie informacji i materiałów do pracy z uczni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45" w:after="0"/>
              <w:rPr>
                <w:color w:val="000000"/>
              </w:rPr>
            </w:pPr>
            <w:r>
              <w:rPr>
                <w:color w:val="000000"/>
              </w:rPr>
              <w:t>Pedagog szkolny,</w:t>
            </w:r>
          </w:p>
          <w:p>
            <w:pPr>
              <w:pStyle w:val="NormalnyWeb"/>
              <w:spacing w:lineRule="auto" w:line="360" w:before="45" w:after="0"/>
              <w:rPr>
                <w:color w:val="000000"/>
              </w:rPr>
            </w:pPr>
            <w:r>
              <w:rPr>
                <w:color w:val="000000"/>
              </w:rPr>
              <w:t>Doradca zawodowy,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Wrzesień –czerwiec 2022/2023</w:t>
            </w:r>
          </w:p>
          <w:p>
            <w:pPr>
              <w:pStyle w:val="Bezodstpw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Wg potrzeb</w:t>
            </w:r>
          </w:p>
          <w:p>
            <w:pPr>
              <w:pStyle w:val="Bezodstpw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960" w:leader="none"/>
          <w:tab w:val="right" w:pos="1400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pracowała: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Grażyna Szałańska </w:t>
      </w:r>
    </w:p>
    <w:p>
      <w:pPr>
        <w:pStyle w:val="Bezodstpw"/>
        <w:tabs>
          <w:tab w:val="clear" w:pos="708"/>
          <w:tab w:val="left" w:pos="112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twierdzono na posiedzeniu Rady Pedagogicznej w dniu: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Załącznik nr 1 do Protokołu nr 476/2022/2023 posiedzenia RP Szkoły Podstawowej 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m. Polskiego Czerwonego Krzyża w Opolnie Zdroju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 dnia 29.09.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2:00Z</dcterms:created>
  <dc:creator>Grażynka</dc:creator>
  <dc:description/>
  <dc:language>en-US</dc:language>
  <cp:lastModifiedBy>Dana</cp:lastModifiedBy>
  <dcterms:modified xsi:type="dcterms:W3CDTF">2022-10-06T06:52:00Z</dcterms:modified>
  <cp:revision>2</cp:revision>
  <dc:subject/>
  <dc:title/>
</cp:coreProperties>
</file>